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48"/>
          <w:szCs w:val="48"/>
          <w:lang w:bidi="ar-EG"/>
        </w:rPr>
      </w:pPr>
      <w:r>
        <w:rPr>
          <w:rFonts w:cs="Times New Roman" w:ascii="Times New Roman" w:hAnsi="Times New Roman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>أثر استخدام القصة الحركية الإلكترونية على تنميــة الخيال والتفكير الابتكاري ومستوى اللياقة الحركية لدى أطفال ما قبل المدرسة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PT Bold Heading"/>
          <w:b/>
          <w:b/>
          <w:bCs/>
          <w:sz w:val="48"/>
          <w:szCs w:val="48"/>
          <w:lang w:bidi="ar-EG"/>
        </w:rPr>
      </w:pPr>
      <w:r>
        <w:rPr>
          <w:rFonts w:cs="PT Bold Heading" w:ascii="Times New Roman" w:hAnsi="Times New Roman"/>
          <w:b/>
          <w:bCs/>
          <w:sz w:val="48"/>
          <w:szCs w:val="4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56"/>
          <w:szCs w:val="56"/>
          <w:rtl w:val="true"/>
          <w:lang w:bidi="ar-EG"/>
        </w:rPr>
        <w:t xml:space="preserve">                                       </w:t>
      </w:r>
      <w:r>
        <w:rPr>
          <w:rFonts w:cs="Arial" w:ascii="Arial" w:hAnsi="Arial"/>
          <w:sz w:val="32"/>
          <w:szCs w:val="32"/>
          <w:rtl w:val="true"/>
          <w:lang w:bidi="ar-EG"/>
        </w:rPr>
        <w:t>*</w:t>
      </w:r>
      <w:r>
        <w:rPr>
          <w:rFonts w:ascii="Arial" w:hAnsi="Arial"/>
          <w:sz w:val="32"/>
          <w:sz w:val="32"/>
          <w:szCs w:val="32"/>
          <w:rtl w:val="true"/>
          <w:lang w:bidi="ar-EG"/>
        </w:rPr>
        <w:t>فايزة عبد الخالق أحمد عبد الل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ultan bold"/>
          <w:sz w:val="24"/>
          <w:szCs w:val="24"/>
          <w:lang w:bidi="ar-EG"/>
        </w:rPr>
      </w:pPr>
      <w:r>
        <w:rPr>
          <w:rFonts w:cs="Sultan bold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قد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ومشكل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ُ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ه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ب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وج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شك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ن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طف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شط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ث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تمع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سماعي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اف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خص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ا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ظه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ث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خصي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5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م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تاح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ريب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س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رد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شط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عا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كت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و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ظري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و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ناع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ظه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م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صر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8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ذ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نو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ق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طر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افظ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7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ف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لإدرا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ا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ك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ء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ظائ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قيدً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حج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لو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ي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ج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اق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ث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6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(</w:t>
      </w:r>
      <w:r>
        <w:rPr>
          <w:rFonts w:cs="Simplified Arabic" w:ascii="Times New Roman" w:hAnsi="Times New Roman"/>
          <w:sz w:val="28"/>
          <w:szCs w:val="28"/>
          <w:lang w:bidi="ar-EG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5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ُ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ت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ر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ك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اع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ره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عد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د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غبة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لك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كس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اهي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ار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مثي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اع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د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يل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ق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Sultan bold"/>
          <w:sz w:val="24"/>
          <w:szCs w:val="24"/>
          <w:lang w:bidi="ar-EG"/>
        </w:rPr>
      </w:pPr>
      <w:r>
        <w:rPr>
          <w:rFonts w:cs="Sultan bold" w:ascii="Times New Roman" w:hAnsi="Times New Roman"/>
          <w:sz w:val="24"/>
          <w:szCs w:val="24"/>
          <w:rtl w:val="true"/>
          <w:lang w:bidi="ar-EG"/>
        </w:rPr>
      </w:r>
    </w:p>
    <w:p>
      <w:pPr>
        <w:pStyle w:val="Normal"/>
        <w:spacing w:lineRule="auto" w:line="240" w:before="0" w:after="0"/>
        <w:ind w:left="567" w:right="0" w:hanging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ultan bold" w:ascii="Times New Roman" w:hAnsi="Times New Roman"/>
          <w:sz w:val="24"/>
          <w:szCs w:val="24"/>
          <w:rtl w:val="true"/>
          <w:lang w:bidi="ar-EG"/>
        </w:rPr>
        <w:t xml:space="preserve">*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أستــــاذ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مساعــــ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بقســـــ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المناه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وطر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تدريس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ultan bold" w:ascii="Times New Roman" w:hAnsi="Times New Roman"/>
          <w:sz w:val="24"/>
          <w:szCs w:val="24"/>
          <w:rtl w:val="true"/>
          <w:lang w:bidi="ar-EG"/>
        </w:rPr>
        <w:t xml:space="preserve">-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ultan bold"/>
          <w:sz w:val="24"/>
          <w:sz w:val="24"/>
          <w:szCs w:val="24"/>
          <w:rtl w:val="true"/>
          <w:lang w:bidi="ar-EG"/>
        </w:rPr>
        <w:t>المنصورة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يو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ي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خلوق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غري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وه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ا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ع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ت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ن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س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صور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ز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واط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ز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ل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حتياج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2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5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م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شرف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ا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كس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و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س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(</w:t>
      </w:r>
      <w:r>
        <w:rPr>
          <w:rFonts w:cs="Simplified Arabic" w:ascii="Times New Roman" w:hAnsi="Times New Roman"/>
          <w:sz w:val="28"/>
          <w:szCs w:val="28"/>
          <w:lang w:bidi="ar-EG"/>
        </w:rPr>
        <w:t>1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9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و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ع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نعا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لم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ث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بت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لث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رج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ل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سيط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ر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احق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15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لس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ضم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ا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تجا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ب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د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س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خ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ف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ت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قبلاً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ئي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ع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مكا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م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ظه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نمي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ط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كام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شخص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ت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قب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(</w:t>
      </w:r>
      <w:r>
        <w:rPr>
          <w:rFonts w:cs="Simplified Arabic" w:ascii="Times New Roman" w:hAnsi="Times New Roman"/>
          <w:sz w:val="28"/>
          <w:szCs w:val="28"/>
          <w:lang w:bidi="ar-EG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7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لاح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لق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ل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ر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ف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هتما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م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عداداته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بذ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خط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ن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ديث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تب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ف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كن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رس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ف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صطلح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حظ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خيل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وي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س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ر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خيل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ز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ك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7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فاء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ت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ش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يا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ون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ر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ض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فق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شا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ز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(</w:t>
      </w:r>
      <w:r>
        <w:rPr>
          <w:rFonts w:cs="Simplified Arabic" w:ascii="Times New Roman" w:hAnsi="Times New Roman"/>
          <w:sz w:val="28"/>
          <w:szCs w:val="28"/>
          <w:lang w:bidi="ar-EG"/>
        </w:rPr>
        <w:t>1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2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س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ص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سج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س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شو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ث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نه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ط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زما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شاهد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داث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ته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اه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حد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اس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و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1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درا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ح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ف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درا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right"/>
        <w:rPr/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20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رو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د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جع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وض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ب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عد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2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مار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سي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سا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تكا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ودان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ر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فع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وص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وا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فه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ائس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اط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ليف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هد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ب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ن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م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بيوت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ق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ايبرمي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ثار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نطب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جد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6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داد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م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ق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ايبرميد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ص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نطبا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جدان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ش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اجح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بيوتر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ك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ج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ُست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سف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بيوت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مي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يو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آخرو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1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قدم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ف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قع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ك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وض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شتم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ابط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ا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ن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رس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Jannes Marcel"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 xml:space="preserve"> (2003) (25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لا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ار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و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ف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وات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ارس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و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ظه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ت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ع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و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ق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وق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وق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ر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ودريج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Maria Rodriguez"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 xml:space="preserve"> (2007) (26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دف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ُ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كملاً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عتم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فح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ؤث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يس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ض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ظ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ف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وص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ص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جراء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ه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ع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ح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صمي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صم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ت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جا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sz w:val="28"/>
          <w:szCs w:val="28"/>
          <w:lang w:bidi="ar-EG"/>
        </w:rPr>
        <w:t>202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كا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د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بلاو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افظ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قه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108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شر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الثً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عي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وض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K.G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sz w:val="28"/>
          <w:szCs w:val="28"/>
          <w:lang w:bidi="ar-EG"/>
        </w:rPr>
        <w:t>202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31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ً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شوائ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2,2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%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سي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دا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خ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و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إضا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صني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صنيف مجتمع وعينة البحث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1928"/>
        <w:gridCol w:w="1928"/>
        <w:gridCol w:w="1928"/>
        <w:gridCol w:w="1928"/>
      </w:tblGrid>
      <w:tr>
        <w:trPr/>
        <w:tc>
          <w:tcPr>
            <w:tcW w:w="192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ي</w:t>
            </w:r>
          </w:p>
        </w:tc>
        <w:tc>
          <w:tcPr>
            <w:tcW w:w="1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طلاعية</w:t>
            </w:r>
          </w:p>
        </w:tc>
        <w:tc>
          <w:tcPr>
            <w:tcW w:w="385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</w:p>
        </w:tc>
        <w:tc>
          <w:tcPr>
            <w:tcW w:w="192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تمع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</w:p>
        </w:tc>
      </w:tr>
      <w:tr>
        <w:trPr/>
        <w:tc>
          <w:tcPr>
            <w:tcW w:w="192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ريبية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ضابطة</w:t>
            </w:r>
          </w:p>
        </w:tc>
        <w:tc>
          <w:tcPr>
            <w:tcW w:w="192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926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15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لميذ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لاميذ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لميذ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0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لميذ</w:t>
            </w:r>
          </w:p>
        </w:tc>
        <w:tc>
          <w:tcPr>
            <w:tcW w:w="1928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65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تلميذ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ا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ميذ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و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ح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عتد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جان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1374"/>
        <w:gridCol w:w="1810"/>
        <w:gridCol w:w="1813"/>
        <w:gridCol w:w="1066"/>
        <w:gridCol w:w="1485"/>
      </w:tblGrid>
      <w:tr>
        <w:trPr/>
        <w:tc>
          <w:tcPr>
            <w:tcW w:w="2090" w:type="dxa"/>
            <w:tcBorders>
              <w:top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غيرات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سيط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عام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لتواء</w:t>
            </w:r>
          </w:p>
        </w:tc>
      </w:tr>
      <w:tr>
        <w:trPr/>
        <w:tc>
          <w:tcPr>
            <w:tcW w:w="209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م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زمني</w:t>
            </w:r>
          </w:p>
        </w:tc>
        <w:tc>
          <w:tcPr>
            <w:tcW w:w="13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نة</w:t>
            </w:r>
          </w:p>
        </w:tc>
        <w:tc>
          <w:tcPr>
            <w:tcW w:w="18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54</w:t>
            </w:r>
          </w:p>
        </w:tc>
        <w:tc>
          <w:tcPr>
            <w:tcW w:w="181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4</w:t>
            </w:r>
          </w:p>
        </w:tc>
        <w:tc>
          <w:tcPr>
            <w:tcW w:w="10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2.00</w:t>
            </w:r>
          </w:p>
        </w:tc>
        <w:tc>
          <w:tcPr>
            <w:tcW w:w="148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0.6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و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6.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7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3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ز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كج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4.5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4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2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ذكا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ء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55.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6.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71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7</w:t>
            </w:r>
          </w:p>
        </w:tc>
      </w:tr>
      <w:tr>
        <w:trPr/>
        <w:tc>
          <w:tcPr>
            <w:tcW w:w="209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بتك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ي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5.78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97</w:t>
            </w:r>
          </w:p>
        </w:tc>
        <w:tc>
          <w:tcPr>
            <w:tcW w:w="10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6.00</w:t>
            </w:r>
          </w:p>
        </w:tc>
        <w:tc>
          <w:tcPr>
            <w:tcW w:w="1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3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ق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4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0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01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ون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7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ال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6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9</w:t>
            </w:r>
          </w:p>
        </w:tc>
      </w:tr>
      <w:tr>
        <w:trPr/>
        <w:tc>
          <w:tcPr>
            <w:tcW w:w="2090" w:type="dxa"/>
            <w:tcBorders>
              <w:top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يال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600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16</w:t>
            </w:r>
          </w:p>
        </w:tc>
        <w:tc>
          <w:tcPr>
            <w:tcW w:w="106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000</w:t>
            </w:r>
          </w:p>
        </w:tc>
        <w:tc>
          <w:tcPr>
            <w:tcW w:w="148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04</w:t>
            </w:r>
          </w:p>
        </w:tc>
      </w:tr>
      <w:tr>
        <w:trPr/>
        <w:tc>
          <w:tcPr>
            <w:tcW w:w="2090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بط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ئل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8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733</w:t>
            </w:r>
          </w:p>
        </w:tc>
        <w:tc>
          <w:tcPr>
            <w:tcW w:w="18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065</w:t>
            </w:r>
          </w:p>
        </w:tc>
        <w:tc>
          <w:tcPr>
            <w:tcW w:w="10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9.000</w:t>
            </w:r>
          </w:p>
        </w:tc>
        <w:tc>
          <w:tcPr>
            <w:tcW w:w="148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345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ائ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قم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4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6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5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33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ر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4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41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004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ذع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0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0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8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مت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8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252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ق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4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9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19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2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6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06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ي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م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73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8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398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كي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متر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46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6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37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لتو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ز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ي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نحصر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±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ان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ط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جراء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طة الزمنية لإجراء البحث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425"/>
        <w:gridCol w:w="2311"/>
        <w:gridCol w:w="2312"/>
      </w:tblGrid>
      <w:tr>
        <w:trPr/>
        <w:tc>
          <w:tcPr>
            <w:tcW w:w="590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  <w:tc>
          <w:tcPr>
            <w:tcW w:w="44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راء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</w:p>
        </w:tc>
        <w:tc>
          <w:tcPr>
            <w:tcW w:w="462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ية</w:t>
            </w:r>
          </w:p>
        </w:tc>
      </w:tr>
      <w:tr>
        <w:trPr/>
        <w:tc>
          <w:tcPr>
            <w:tcW w:w="590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4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</w:p>
        </w:tc>
      </w:tr>
      <w:tr>
        <w:trPr/>
        <w:tc>
          <w:tcPr>
            <w:tcW w:w="59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</w:t>
            </w:r>
          </w:p>
        </w:tc>
        <w:tc>
          <w:tcPr>
            <w:tcW w:w="442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انس</w:t>
            </w:r>
          </w:p>
        </w:tc>
        <w:tc>
          <w:tcPr>
            <w:tcW w:w="23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7/2/2019</w:t>
            </w:r>
          </w:p>
        </w:tc>
        <w:tc>
          <w:tcPr>
            <w:tcW w:w="231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8/2/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طلا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ى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9/2/2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6/2/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طلاع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7/2/2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28/2/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بل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افؤ</w:t>
            </w: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3/3/2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4/3/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جرب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حث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5/3/2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5/4/2019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ات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عدية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6/4/2019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17/4/201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ابعً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يان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ند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جم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يان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عل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وسائ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أدو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جهزة والأدوات المستخدمة في البح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380"/>
      </w:tblGrid>
      <w:tr>
        <w:trPr/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هاز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رستاميتر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ط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قدرًا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سنتيمتر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اع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إيقاف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زمن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ر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مساف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43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يزا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طبي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قياس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وز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الكيلو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جرا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فرخ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ريستول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ناصبيان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شريط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لاصق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رو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ورق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لأحجا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طباشير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صندوق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قسم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قاع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سويد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راتب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سفنجي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صفار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بكر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سطواني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ارتون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فارغة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".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أجهز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كمبيوتر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جسمات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5258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565" w:right="0" w:hanging="284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اسطوانات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sz w:val="28"/>
                <w:sz w:val="28"/>
                <w:szCs w:val="28"/>
                <w:rtl w:val="true"/>
                <w:lang w:bidi="ar-EG"/>
              </w:rPr>
              <w:t>مدمجة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 w:ascii="Times New Roman" w:hAnsi="Times New Roman"/>
                <w:sz w:val="28"/>
                <w:szCs w:val="28"/>
                <w:lang w:bidi="ar-EG"/>
              </w:rPr>
              <w:t>C.D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4380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565" w:right="0" w:hanging="0"/>
              <w:contextualSpacing/>
              <w:jc w:val="left"/>
              <w:rPr>
                <w:rFonts w:ascii="Times New Roman" w:hAnsi="Times New Roman" w:cs="Simplified Arabic"/>
                <w:sz w:val="28"/>
                <w:szCs w:val="28"/>
                <w:lang w:bidi="ar-EG"/>
              </w:rPr>
            </w:pPr>
            <w:r>
              <w:rPr>
                <w:rFonts w:cs="Simplified Arabic" w:ascii="Times New Roman" w:hAnsi="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در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عان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طا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حص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ط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م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جل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ع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سج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ج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ئ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ي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غ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ل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ق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جد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م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اختبار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م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بيوت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مص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نور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نو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زئ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ر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شك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ط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ند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شي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ذكر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شاب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زاد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ص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ق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ظر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sz w:val="28"/>
          <w:szCs w:val="28"/>
          <w:lang w:bidi="ar-EG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ب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ش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ل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رو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صال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قني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0.9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ز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ص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لغ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0.8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ستخد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بح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ناص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ناس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ن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أ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براء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بط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ق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5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ائ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ق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5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رع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5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ون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5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ك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2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ك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2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رجل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ي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ض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رجلي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و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يا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مل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اختب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ما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ا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دائ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/2/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1/2/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سا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انح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ت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مي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ميز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177"/>
        <w:gridCol w:w="1203"/>
        <w:gridCol w:w="1197"/>
        <w:gridCol w:w="1203"/>
        <w:gridCol w:w="1146"/>
        <w:gridCol w:w="1287"/>
        <w:gridCol w:w="1178"/>
      </w:tblGrid>
      <w:tr>
        <w:trPr>
          <w:tblHeader w:val="true"/>
          <w:cantSplit w:val="true"/>
        </w:trPr>
        <w:tc>
          <w:tcPr>
            <w:tcW w:w="124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اختبارات</w:t>
            </w:r>
          </w:p>
        </w:tc>
        <w:tc>
          <w:tcPr>
            <w:tcW w:w="117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قياس</w:t>
            </w:r>
          </w:p>
        </w:tc>
        <w:tc>
          <w:tcPr>
            <w:tcW w:w="24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جمو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يزة</w:t>
            </w:r>
          </w:p>
        </w:tc>
        <w:tc>
          <w:tcPr>
            <w:tcW w:w="234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جموع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غ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ميز</w:t>
            </w:r>
          </w:p>
        </w:tc>
        <w:tc>
          <w:tcPr>
            <w:tcW w:w="12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توسطين</w:t>
            </w:r>
          </w:p>
        </w:tc>
        <w:tc>
          <w:tcPr>
            <w:tcW w:w="11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"</w:t>
            </w:r>
          </w:p>
        </w:tc>
      </w:tr>
      <w:tr>
        <w:trPr>
          <w:tblHeader w:val="true"/>
          <w:cantSplit w:val="true"/>
        </w:trPr>
        <w:tc>
          <w:tcPr>
            <w:tcW w:w="124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17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حسابي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عيار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حسابي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عياري</w:t>
            </w:r>
          </w:p>
        </w:tc>
        <w:tc>
          <w:tcPr>
            <w:tcW w:w="12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1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ابتكار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كلي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درج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1.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7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4.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8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6.7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7.01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طلاقة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2.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7.5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58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4.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470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رونة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7.6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7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4.6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17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.06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6.795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أصالة</w:t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66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70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4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6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73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269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خيال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سم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5.80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8.456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8.200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619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7.600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6.46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عريض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سم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5.80</w:t>
            </w:r>
          </w:p>
        </w:tc>
        <w:tc>
          <w:tcPr>
            <w:tcW w:w="11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8.456</w:t>
            </w:r>
          </w:p>
        </w:tc>
        <w:tc>
          <w:tcPr>
            <w:tcW w:w="12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8.200</w:t>
            </w:r>
          </w:p>
        </w:tc>
        <w:tc>
          <w:tcPr>
            <w:tcW w:w="11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619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7.600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6.464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جذ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س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6.6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4.9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4.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72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2.5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4.722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دوائ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رقم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9.4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3.7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7.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19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2.3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7.40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عد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lang w:bidi="ar-EG"/>
              </w:rPr>
              <w:t>30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متر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47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5.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1.4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0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5.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7.461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انبط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ائل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عد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5.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7.5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9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87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0.0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4.137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إيق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كر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درج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9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73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7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48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4.303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جر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ث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6.1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87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6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.8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0.869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ر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كرة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درج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5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58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3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67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.20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886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هوك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ascii="Times New Roman" w:hAnsi="Times New Roman" w:cs="Simplified Arabic"/>
                <w:rtl w:val="true"/>
                <w:lang w:bidi="ar-EG"/>
              </w:rPr>
              <w:t>س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5.2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31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1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99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0.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9.35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د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ح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1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مست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ن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0.0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2.10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نو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غ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مي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د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ب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Test- Retest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و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ث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ص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/2/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6/2/201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انح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رتبا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طبيق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اختبا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992"/>
        <w:gridCol w:w="1255"/>
        <w:gridCol w:w="1263"/>
        <w:gridCol w:w="1255"/>
        <w:gridCol w:w="1286"/>
        <w:gridCol w:w="1523"/>
        <w:gridCol w:w="851"/>
      </w:tblGrid>
      <w:tr>
        <w:trPr>
          <w:tblHeader w:val="true"/>
          <w:cantSplit w:val="true"/>
        </w:trPr>
        <w:tc>
          <w:tcPr>
            <w:tcW w:w="142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ختبارات</w:t>
            </w:r>
          </w:p>
        </w:tc>
        <w:tc>
          <w:tcPr>
            <w:tcW w:w="99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وحد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</w:t>
            </w:r>
          </w:p>
        </w:tc>
        <w:tc>
          <w:tcPr>
            <w:tcW w:w="2518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ول</w:t>
            </w:r>
          </w:p>
        </w:tc>
        <w:tc>
          <w:tcPr>
            <w:tcW w:w="254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طبي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ثاني</w:t>
            </w:r>
          </w:p>
        </w:tc>
        <w:tc>
          <w:tcPr>
            <w:tcW w:w="152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ين</w:t>
            </w:r>
          </w:p>
        </w:tc>
        <w:tc>
          <w:tcPr>
            <w:tcW w:w="851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blHeader w:val="true"/>
          <w:cantSplit w:val="true"/>
        </w:trPr>
        <w:tc>
          <w:tcPr>
            <w:tcW w:w="142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</w:p>
        </w:tc>
        <w:tc>
          <w:tcPr>
            <w:tcW w:w="152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851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بتك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ل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2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7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2.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78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ق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7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44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ون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17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6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35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ال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9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45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يال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م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71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700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67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100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77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يض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م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619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200</w:t>
            </w:r>
          </w:p>
        </w:tc>
        <w:tc>
          <w:tcPr>
            <w:tcW w:w="12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750</w:t>
            </w:r>
          </w:p>
        </w:tc>
        <w:tc>
          <w:tcPr>
            <w:tcW w:w="12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9.300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10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08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ذ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7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4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57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ائ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قم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19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5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40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7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3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81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بط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ئ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7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42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ق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8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55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9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6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22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4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7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35</w:t>
            </w:r>
          </w:p>
        </w:tc>
      </w:tr>
      <w:tr>
        <w:trPr>
          <w:cantSplit w:val="true"/>
        </w:trPr>
        <w:tc>
          <w:tcPr>
            <w:tcW w:w="142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ك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م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8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5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9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6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د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ن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0.0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0.632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=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ن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0.0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ختبار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مبيوتر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ر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حو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ستعا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ه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ط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كنولوجي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تع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س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ص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ك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-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نو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م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صل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قص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مبيوتر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سلو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قص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ق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جابا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ر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غي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هار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كس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مث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ز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واعه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وثب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دوران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رم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راعاته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ض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اث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سلسل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صائ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ن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ص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ضم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ا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ه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وضوع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أخوذ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ي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سه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هم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خ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جز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قل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اث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ت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ي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يا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سي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اش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هتمامات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شب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ج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شاط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إمكا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هتم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و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رص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ق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دف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روض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ربع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د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نا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ي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ضوع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ز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تجاه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ختلف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تدا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م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ر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ريع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وا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يد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دري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غ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ا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عال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ي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ر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ب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مائه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.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عدا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قص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و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غ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يق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ح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عد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رض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رائ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ئ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هد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جو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لائم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ف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صياغ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غو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عر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آ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حلي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قتر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ب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صور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هائ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ط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تنفي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غ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د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رك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ز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قيق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ا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ي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و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نظي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د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نظ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ها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بيوت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غ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حد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حم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صغ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ي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ض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عمل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س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تشو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ريع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ئي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0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ر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م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رج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ا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س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سلس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و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تا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5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: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شت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ر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هدئ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مرين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رخ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عو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لت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بيع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ج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ع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طا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داء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ى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9/2/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6/2/201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د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ج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م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اختب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7/2/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28/2/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طل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ح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عدد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ار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سب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آت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د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و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نا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بيوت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يعاب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ج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ديل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ناسب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صبح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بيوت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هز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نفيذ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ر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ا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ي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/3/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4/3/201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ListParagraph"/>
        <w:spacing w:lineRule="auto" w:line="240" w:before="0" w:after="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ت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ضاب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=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935"/>
        <w:gridCol w:w="1213"/>
        <w:gridCol w:w="1268"/>
        <w:gridCol w:w="1213"/>
        <w:gridCol w:w="1269"/>
        <w:gridCol w:w="1249"/>
        <w:gridCol w:w="995"/>
      </w:tblGrid>
      <w:tr>
        <w:trPr>
          <w:tblHeader w:val="true"/>
          <w:trHeight w:val="268" w:hRule="atLeast"/>
          <w:cantSplit w:val="true"/>
        </w:trPr>
        <w:tc>
          <w:tcPr>
            <w:tcW w:w="1496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غيرات</w:t>
            </w:r>
          </w:p>
        </w:tc>
        <w:tc>
          <w:tcPr>
            <w:tcW w:w="9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درج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</w:t>
            </w:r>
          </w:p>
        </w:tc>
        <w:tc>
          <w:tcPr>
            <w:tcW w:w="2481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جريبية</w:t>
            </w:r>
          </w:p>
        </w:tc>
        <w:tc>
          <w:tcPr>
            <w:tcW w:w="248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جموع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ضابطة</w:t>
            </w:r>
          </w:p>
        </w:tc>
        <w:tc>
          <w:tcPr>
            <w:tcW w:w="1249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ين</w:t>
            </w:r>
          </w:p>
        </w:tc>
        <w:tc>
          <w:tcPr>
            <w:tcW w:w="99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1496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</w:p>
        </w:tc>
        <w:tc>
          <w:tcPr>
            <w:tcW w:w="1249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9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blHeader w:val="true"/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بتك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5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4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5.8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75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61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ق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8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7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5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89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ون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35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2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97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ال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6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5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7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45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يال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650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70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650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04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0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95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بط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ئل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450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038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750</w:t>
            </w:r>
          </w:p>
        </w:tc>
        <w:tc>
          <w:tcPr>
            <w:tcW w:w="1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943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300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76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ائ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قم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88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5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ر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8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47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4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3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3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92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ذ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و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8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7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3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22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8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9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5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0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90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ق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درجة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4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3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7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67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عدد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3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4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8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0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86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يض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س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75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3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8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4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456</w:t>
            </w:r>
          </w:p>
        </w:tc>
      </w:tr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كي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sz w:val="24"/>
                <w:sz w:val="24"/>
                <w:szCs w:val="24"/>
                <w:rtl w:val="true"/>
                <w:lang w:bidi="ar-EG"/>
              </w:rPr>
              <w:t>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6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5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1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32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د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ن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0.0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=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1.9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جموع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افؤه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جرب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ساس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ثلاث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5/3/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ثن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5/4/201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ز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ب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واق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بو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غر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45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ق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ق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/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طبي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جر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ا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تنف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ضابط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ض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نف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م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لا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داخل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ضع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حت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بيوت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عا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ليم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عد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جر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ين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ي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ت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زم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6/4/20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17/4/2019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الج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خدم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ساب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حر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يار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لتواء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رتباط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سه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صعوب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ا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ميز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ناقشته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انح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فر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ع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=</w:t>
      </w:r>
      <w:r>
        <w:rPr>
          <w:rFonts w:cs="Simplified Arabic" w:ascii="Times New Roman" w:hAnsi="Times New Roman"/>
          <w:sz w:val="28"/>
          <w:szCs w:val="28"/>
          <w:lang w:bidi="ar-EG"/>
        </w:rPr>
        <w:t>2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02"/>
        <w:gridCol w:w="1390"/>
        <w:gridCol w:w="1402"/>
        <w:gridCol w:w="1390"/>
        <w:gridCol w:w="1678"/>
        <w:gridCol w:w="924"/>
      </w:tblGrid>
      <w:tr>
        <w:trPr>
          <w:trHeight w:val="268" w:hRule="atLeast"/>
          <w:cantSplit w:val="true"/>
        </w:trPr>
        <w:tc>
          <w:tcPr>
            <w:tcW w:w="1668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غيرات</w:t>
            </w:r>
          </w:p>
        </w:tc>
        <w:tc>
          <w:tcPr>
            <w:tcW w:w="27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بلية</w:t>
            </w:r>
          </w:p>
        </w:tc>
        <w:tc>
          <w:tcPr>
            <w:tcW w:w="279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عدية</w:t>
            </w:r>
          </w:p>
        </w:tc>
        <w:tc>
          <w:tcPr>
            <w:tcW w:w="167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ين</w:t>
            </w:r>
          </w:p>
        </w:tc>
        <w:tc>
          <w:tcPr>
            <w:tcW w:w="924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rHeight w:val="184" w:hRule="atLeast"/>
          <w:cantSplit w:val="true"/>
        </w:trPr>
        <w:tc>
          <w:tcPr>
            <w:tcW w:w="1668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</w:p>
        </w:tc>
        <w:tc>
          <w:tcPr>
            <w:tcW w:w="167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924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بتك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5.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49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1.7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25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4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2.95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ق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81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6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5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203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ون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18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6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0.42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ال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5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09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يال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650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70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250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38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60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718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بط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ئل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450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038</w:t>
            </w:r>
          </w:p>
        </w:tc>
        <w:tc>
          <w:tcPr>
            <w:tcW w:w="1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7.750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006</w:t>
            </w:r>
          </w:p>
        </w:tc>
        <w:tc>
          <w:tcPr>
            <w:tcW w:w="16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9.300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41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ائ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قم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5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3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3.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46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9.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2.16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8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47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9.3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5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2.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0.207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ذ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و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8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5.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7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4.2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3.110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8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8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5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5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6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446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ق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4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8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9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0.782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3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81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7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4.971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ي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7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38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05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8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3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7.039</w:t>
            </w:r>
          </w:p>
        </w:tc>
      </w:tr>
      <w:tr>
        <w:trPr>
          <w:cantSplit w:val="true"/>
        </w:trPr>
        <w:tc>
          <w:tcPr>
            <w:tcW w:w="1668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ك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6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4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4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9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8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1.746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د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ح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19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مست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ن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0.0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) =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1.73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نو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رتف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خ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بع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راع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نبطا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ائ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دوائ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قم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د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lang w:bidi="ar-EG"/>
        </w:rPr>
        <w:t>3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ث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ذ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مام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قوف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قا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ر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كان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ث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ريض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كي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ها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شو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تمي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يو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كر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ن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م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د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فك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يض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بسا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وضوح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تأك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و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جتما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ع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قدي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غداد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ك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ن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ثا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ش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ميز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ستطلا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شغ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حقائ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ظوا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ب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د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ض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كتشاف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تي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واس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ُع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ر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نس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ب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شي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ل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بي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و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يء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جاب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فسه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43:2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صدي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مي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ش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اجح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اط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ليف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ميا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يوا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1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ري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ودريجيز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Maria Rodrhez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 xml:space="preserve"> (2007) (26)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بذلك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ت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كلي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حصائي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ع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عد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انح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فر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ع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ضابط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1221"/>
        <w:gridCol w:w="1025"/>
        <w:gridCol w:w="1082"/>
        <w:gridCol w:w="1031"/>
        <w:gridCol w:w="1380"/>
        <w:gridCol w:w="1082"/>
      </w:tblGrid>
      <w:tr>
        <w:trPr>
          <w:tblHeader w:val="true"/>
          <w:trHeight w:val="938" w:hRule="atLeast"/>
          <w:cantSplit w:val="true"/>
        </w:trPr>
        <w:tc>
          <w:tcPr>
            <w:tcW w:w="2817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تغيرات</w:t>
            </w:r>
          </w:p>
        </w:tc>
        <w:tc>
          <w:tcPr>
            <w:tcW w:w="22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قياس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قبلية</w:t>
            </w:r>
          </w:p>
        </w:tc>
        <w:tc>
          <w:tcPr>
            <w:tcW w:w="211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قياسات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بعدية</w:t>
            </w:r>
          </w:p>
        </w:tc>
        <w:tc>
          <w:tcPr>
            <w:tcW w:w="13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توسطين</w:t>
            </w:r>
          </w:p>
        </w:tc>
        <w:tc>
          <w:tcPr>
            <w:tcW w:w="1082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ت</w:t>
            </w: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  <w:t>"</w:t>
            </w:r>
          </w:p>
        </w:tc>
      </w:tr>
      <w:tr>
        <w:trPr>
          <w:tblHeader w:val="true"/>
          <w:trHeight w:val="168" w:hRule="atLeast"/>
          <w:cantSplit w:val="true"/>
        </w:trPr>
        <w:tc>
          <w:tcPr>
            <w:tcW w:w="2817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حسابي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عيار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حسابي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عياري</w:t>
            </w:r>
          </w:p>
        </w:tc>
        <w:tc>
          <w:tcPr>
            <w:tcW w:w="13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</w:r>
          </w:p>
        </w:tc>
        <w:tc>
          <w:tcPr>
            <w:tcW w:w="1082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ابتكار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كل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5.8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7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7.8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0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9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4.174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طلاق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8.7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5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9.0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0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3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333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رون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0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3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5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2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932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أصال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7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7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.2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.684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خيال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650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350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350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587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lang w:bidi="ar-EG"/>
              </w:rPr>
              <w:t>0.700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.907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انبطاح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ائل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8.900</w:t>
            </w:r>
          </w:p>
        </w:tc>
        <w:tc>
          <w:tcPr>
            <w:tcW w:w="1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221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0.250</w:t>
            </w:r>
          </w:p>
        </w:tc>
        <w:tc>
          <w:tcPr>
            <w:tcW w:w="10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482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lang w:bidi="ar-EG"/>
              </w:rPr>
              <w:t>1.350</w:t>
            </w:r>
          </w:p>
        </w:tc>
        <w:tc>
          <w:tcPr>
            <w:tcW w:w="10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339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دوائ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رقم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4.6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6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6.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lang w:bidi="ar-EG"/>
              </w:rPr>
              <w:t>21.4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5.884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عد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lang w:bidi="ar-EG"/>
              </w:rPr>
              <w:t>30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مت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6.1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4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2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lang w:bidi="ar-EG"/>
              </w:rPr>
              <w:t>15.8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8.647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جذع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وقو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0.9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9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38.0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9.9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lang w:bidi="ar-EG"/>
              </w:rPr>
              <w:t>2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1.741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رك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كر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9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3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1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5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764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إيقاف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كر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3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4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6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lang w:bidi="ar-EG"/>
              </w:rPr>
              <w:t>0.9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4.79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جر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مكا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1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8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4.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6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lang w:bidi="ar-EG"/>
              </w:rPr>
              <w:t>2.0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7.958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العريض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2.60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6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1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0.5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lang w:bidi="ar-EG"/>
              </w:rPr>
              <w:t>2.5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1.820</w:t>
            </w:r>
          </w:p>
        </w:tc>
      </w:tr>
      <w:tr>
        <w:trPr>
          <w:cantSplit w:val="true"/>
        </w:trPr>
        <w:tc>
          <w:tcPr>
            <w:tcW w:w="2817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كرة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rtl w:val="true"/>
                <w:lang w:bidi="ar-EG"/>
              </w:rPr>
              <w:t>هوك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5.55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0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0.3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.3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rtl w:val="true"/>
                <w:lang w:bidi="ar-EG"/>
              </w:rPr>
              <w:t>-</w:t>
            </w:r>
            <w:r>
              <w:rPr>
                <w:rFonts w:cs="Simplified Arabic" w:ascii="Times New Roman" w:hAnsi="Times New Roman"/>
                <w:lang w:bidi="ar-EG"/>
              </w:rPr>
              <w:t>4.7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lang w:bidi="ar-EG"/>
              </w:rPr>
            </w:pPr>
            <w:r>
              <w:rPr>
                <w:rFonts w:cs="Simplified Arabic" w:ascii="Times New Roman" w:hAnsi="Times New Roman"/>
                <w:lang w:bidi="ar-EG"/>
              </w:rPr>
              <w:t>15.93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د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ح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19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مست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ن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0.0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)=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1.73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مي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نو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ققت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م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نموذج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ك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غفال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إعط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ها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مها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ج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وضح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طا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sz w:val="28"/>
          <w:szCs w:val="28"/>
          <w:lang w:bidi="ar-EG"/>
        </w:rPr>
        <w:t>2010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وق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 (</w:t>
      </w:r>
      <w:r>
        <w:rPr>
          <w:rFonts w:cs="Simplified Arabic" w:ascii="Times New Roman" w:hAnsi="Times New Roman"/>
          <w:sz w:val="28"/>
          <w:szCs w:val="28"/>
          <w:lang w:bidi="ar-EG"/>
        </w:rPr>
        <w:t>27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8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صطفى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حو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عم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،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صح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عم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قو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صح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ال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ف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قاش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ئ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جاح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1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108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تا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د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موذ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ح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عت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قا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ع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وجه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تي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طق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قبو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تعر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ان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ر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ب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اح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م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لرغ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سلو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فتق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شارك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يجا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فاع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خ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ح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يم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نيس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رسي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Jannes Marcel"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 xml:space="preserve"> (2003)(25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ط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ب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كري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اموس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8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يم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هران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6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دراس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حصائي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توسط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بل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بع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عد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انحر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قي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فر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ع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مجموعت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ضابطة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=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=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78"/>
        <w:gridCol w:w="1122"/>
        <w:gridCol w:w="1177"/>
        <w:gridCol w:w="1122"/>
        <w:gridCol w:w="1287"/>
        <w:gridCol w:w="1013"/>
      </w:tblGrid>
      <w:tr>
        <w:trPr>
          <w:tblHeader w:val="true"/>
          <w:trHeight w:val="938" w:hRule="atLeast"/>
          <w:cantSplit w:val="true"/>
        </w:trPr>
        <w:tc>
          <w:tcPr>
            <w:tcW w:w="2739" w:type="dxa"/>
            <w:vMerge w:val="restart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غيرات</w:t>
            </w:r>
          </w:p>
        </w:tc>
        <w:tc>
          <w:tcPr>
            <w:tcW w:w="23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بلية</w:t>
            </w:r>
          </w:p>
        </w:tc>
        <w:tc>
          <w:tcPr>
            <w:tcW w:w="229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قياسا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عدية</w:t>
            </w:r>
          </w:p>
        </w:tc>
        <w:tc>
          <w:tcPr>
            <w:tcW w:w="128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ر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بي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ين</w:t>
            </w:r>
          </w:p>
        </w:tc>
        <w:tc>
          <w:tcPr>
            <w:tcW w:w="1013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قيم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ت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  <w:t>"</w:t>
            </w:r>
          </w:p>
        </w:tc>
      </w:tr>
      <w:tr>
        <w:trPr>
          <w:tblHeader w:val="true"/>
          <w:trHeight w:val="168" w:hRule="atLeast"/>
          <w:cantSplit w:val="true"/>
        </w:trPr>
        <w:tc>
          <w:tcPr>
            <w:tcW w:w="2739" w:type="dxa"/>
            <w:vMerge w:val="continue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توسط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حسابي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حر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عياري</w:t>
            </w:r>
          </w:p>
        </w:tc>
        <w:tc>
          <w:tcPr>
            <w:tcW w:w="128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13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تفكي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بتكا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ل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1.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2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7.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01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9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773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طلاق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1.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53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9.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9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6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202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ون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23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8.441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أصال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7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9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7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413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ختبا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خيال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250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38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350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87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90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639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انبطاح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ائل</w:t>
            </w:r>
          </w:p>
        </w:tc>
        <w:tc>
          <w:tcPr>
            <w:tcW w:w="11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7.750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006</w:t>
            </w:r>
          </w:p>
        </w:tc>
        <w:tc>
          <w:tcPr>
            <w:tcW w:w="11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0.250</w:t>
            </w:r>
          </w:p>
        </w:tc>
        <w:tc>
          <w:tcPr>
            <w:tcW w:w="11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482</w:t>
            </w:r>
          </w:p>
        </w:tc>
        <w:tc>
          <w:tcPr>
            <w:tcW w:w="12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500</w:t>
            </w:r>
          </w:p>
        </w:tc>
        <w:tc>
          <w:tcPr>
            <w:tcW w:w="10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0.006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دوائر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رقم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3.8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46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6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27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7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567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د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 w:ascii="Times New Roman" w:hAnsi="Times New Roman"/>
                <w:b/>
                <w:bCs/>
                <w:sz w:val="24"/>
                <w:szCs w:val="24"/>
                <w:lang w:bidi="ar-EG"/>
              </w:rPr>
              <w:t>30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تر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9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55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2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80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3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0.159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ثن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ذع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قوف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5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72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8.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9.94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7.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819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كل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5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5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1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1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6.078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إيقاف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كرة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3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8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2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5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329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جر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ف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كان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4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3.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806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وث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عريض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7.0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68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5.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0.5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95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9.898</w:t>
            </w:r>
          </w:p>
        </w:tc>
      </w:tr>
      <w:tr>
        <w:trPr>
          <w:cantSplit w:val="true"/>
        </w:trPr>
        <w:tc>
          <w:tcPr>
            <w:tcW w:w="2739" w:type="dxa"/>
            <w:tcBorders>
              <w:top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مي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كرة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Simplified Arabic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هوكي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4.4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09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0.3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.3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4.1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Simplified Arabic"/>
                <w:sz w:val="24"/>
                <w:szCs w:val="24"/>
                <w:lang w:bidi="ar-EG"/>
              </w:rPr>
            </w:pPr>
            <w:r>
              <w:rPr>
                <w:rFonts w:cs="Simplified Arabic" w:ascii="Times New Roman" w:hAnsi="Times New Roman"/>
                <w:sz w:val="24"/>
                <w:szCs w:val="24"/>
                <w:lang w:bidi="ar-EG"/>
              </w:rPr>
              <w:t>10.777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4"/>
          <w:szCs w:val="24"/>
          <w:lang w:bidi="ar-EG"/>
        </w:rPr>
      </w:pP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قيم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ت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الجدول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درج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حر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38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ومستوى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4"/>
          <w:sz w:val="24"/>
          <w:szCs w:val="24"/>
          <w:rtl w:val="true"/>
          <w:lang w:bidi="ar-EG"/>
        </w:rPr>
        <w:t>معنوي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(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0.05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 xml:space="preserve">)= </w:t>
      </w:r>
      <w:r>
        <w:rPr>
          <w:rFonts w:cs="Simplified Arabic" w:ascii="Times New Roman" w:hAnsi="Times New Roman"/>
          <w:b/>
          <w:bCs/>
          <w:sz w:val="24"/>
          <w:szCs w:val="24"/>
          <w:lang w:bidi="ar-EG"/>
        </w:rPr>
        <w:t>1.96</w:t>
      </w:r>
      <w:r>
        <w:rPr>
          <w:rFonts w:cs="Simplified Arabic" w:ascii="Times New Roman" w:hAnsi="Times New Roman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جدو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cs="Simplified Arabic" w:ascii="Times New Roman" w:hAnsi="Times New Roman"/>
          <w:sz w:val="28"/>
          <w:szCs w:val="28"/>
          <w:lang w:bidi="ar-EG"/>
        </w:rPr>
        <w:t>11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حسوب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كب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جدول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نتائ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حصائيً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جموعت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عد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رج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فرو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تض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شي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مت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ي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فه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حاج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لعا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ناشط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ك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س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كتساب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عارف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ها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بالتال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ابتكا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ذك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ض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1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سال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ق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ائ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ستراتي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عل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تعتم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وا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ناقش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نم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ن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ير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د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لي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علو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زوي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خب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صو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اع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جري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باش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خام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شجيع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ن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لوماته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أنفسهم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 (</w:t>
      </w:r>
      <w:r>
        <w:rPr>
          <w:rFonts w:cs="Simplified Arabic" w:ascii="Times New Roman" w:hAnsi="Times New Roman"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4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(</w:t>
      </w:r>
      <w:r>
        <w:rPr>
          <w:rFonts w:cs="Simplified Arabic" w:ascii="Times New Roman" w:hAnsi="Times New Roman"/>
          <w:sz w:val="28"/>
          <w:szCs w:val="28"/>
          <w:lang w:bidi="ar-EG"/>
        </w:rPr>
        <w:t>22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Times New Roman" w:hAnsi="Times New Roman"/>
          <w:sz w:val="28"/>
          <w:szCs w:val="28"/>
          <w:lang w:bidi="ar-EG"/>
        </w:rPr>
        <w:t>46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يتف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را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رش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اجح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اس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يرف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دن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2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نا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جمل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0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9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اطم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بو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يزيد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2003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) (</w:t>
      </w:r>
      <w:r>
        <w:rPr>
          <w:rFonts w:cs="Simplified Arabic" w:ascii="Times New Roman" w:hAnsi="Times New Roman"/>
          <w:b/>
          <w:bCs/>
          <w:sz w:val="28"/>
          <w:szCs w:val="28"/>
          <w:lang w:bidi="ar-EG"/>
        </w:rPr>
        <w:t>15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. </w:t>
      </w:r>
    </w:p>
    <w:p>
      <w:pPr>
        <w:pStyle w:val="Normal"/>
        <w:spacing w:lineRule="auto" w:line="240" w:before="0" w:after="0"/>
        <w:ind w:left="0" w:right="0" w:firstLine="567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حق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فرض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نص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وج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روق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دال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حصائًيً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توسط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قياس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عد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لمجموعتي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جريبي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ختبا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لصالح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خلاصا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التوصي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ولاً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استخلاص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ضوء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أهداف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حث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حدود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عين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وصل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نتائج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ستخلص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باحثة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يلي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إيجاب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جريب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تب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مد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ستخد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لمجموع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ضاب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حد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س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عنو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تغي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(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ذكاء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)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قترح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برنامج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قليد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مطبق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ارس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ستو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لياق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8"/>
          <w:szCs w:val="28"/>
          <w:lang w:bidi="ar-EG"/>
        </w:rPr>
      </w:pP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ثانيًا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8"/>
          <w:sz w:val="28"/>
          <w:szCs w:val="28"/>
          <w:rtl w:val="true"/>
          <w:lang w:bidi="ar-EG"/>
        </w:rPr>
        <w:t>التوصيات</w:t>
      </w:r>
      <w:r>
        <w:rPr>
          <w:rFonts w:cs="Simplified Arabic" w:ascii="Times New Roman" w:hAnsi="Times New Roman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ضع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ربو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ليم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ه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نشط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خي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ستخدام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ار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علوماته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ضرور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وف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تقني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حديث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ذلك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لاميذ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حقق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سعاد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قد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ندو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وع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والد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بكيف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فكير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خل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يُقدم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كتب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القصص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وسائ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إعلا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ختلف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عم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دور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تدري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دى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درسات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ورياض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لتحسين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نهجية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8"/>
          <w:sz w:val="28"/>
          <w:szCs w:val="28"/>
          <w:rtl w:val="true"/>
          <w:lang w:bidi="ar-EG"/>
        </w:rPr>
        <w:t>المدرسة</w:t>
      </w: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قائ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b/>
          <w:b/>
          <w:bCs/>
          <w:sz w:val="32"/>
          <w:szCs w:val="32"/>
          <w:lang w:bidi="ar-EG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أولاً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مراج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باللغ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  <w:lang w:bidi="ar-EG"/>
        </w:rPr>
        <w:t>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إسماعي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فتاح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كافي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ابتكا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تنميته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د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طفالنا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ط</w:t>
      </w:r>
      <w:r>
        <w:rPr>
          <w:rFonts w:cs="Simplified Arabic" w:ascii="Times New Roman" w:hAnsi="Times New Roman"/>
          <w:sz w:val="27"/>
          <w:szCs w:val="27"/>
          <w:lang w:bidi="ar-EG"/>
        </w:rPr>
        <w:t>2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سرة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5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مان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ل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فتاح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ه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اروق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خريبي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دخ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إل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يا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طفال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زقازيق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طيب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لطبع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نشر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4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ـأم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سلا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خليلي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قد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ابتكا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د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طفال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صفا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مان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5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مي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نو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خولي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س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ام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اتب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لطفل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ط</w:t>
      </w:r>
      <w:r>
        <w:rPr>
          <w:rFonts w:cs="Simplified Arabic" w:ascii="Times New Roman" w:hAnsi="Times New Roman"/>
          <w:sz w:val="27"/>
          <w:szCs w:val="27"/>
          <w:lang w:bidi="ar-EG"/>
        </w:rPr>
        <w:t>7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فك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عربي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اهر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5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نو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حسي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قل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قو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فاهيم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ج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قطر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دوح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عد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145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يونيو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3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إي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هرا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رفان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ث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صص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إلكترو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اجتما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طف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درس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قس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طفل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ن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9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طرس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حافظ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طرس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مها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عل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أطفا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درسي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ط</w:t>
      </w:r>
      <w:r>
        <w:rPr>
          <w:rFonts w:cs="Simplified Arabic" w:ascii="Times New Roman" w:hAnsi="Times New Roman"/>
          <w:sz w:val="27"/>
          <w:szCs w:val="27"/>
          <w:lang w:bidi="ar-EG"/>
        </w:rPr>
        <w:t>2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مان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سير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لنش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توزيع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طباع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7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حس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سي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بده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ساسي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دريس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بدن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إشعاع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فن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إسكندر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2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720" w:right="0" w:hanging="360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حنا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حلم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جمل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حرك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عبي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قترح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إكساب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فاه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بيئ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أطفا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ا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قب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درس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س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دكتوراه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حلوان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0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شا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ناجح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لي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اس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حمو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حكي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ث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كمبيوت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فهو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ذ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تفكي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داء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ساس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د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لاميذ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صف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و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ابتدائي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حث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نشور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ج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لو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نيا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9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حمي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شرف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كنولوجيا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ركز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كتاب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لنشر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اهر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0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ب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كر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وس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ي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نعان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ث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نماط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أداء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حر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د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طفا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سن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ول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ساس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ردن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ج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نجاح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لأبحاث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"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علو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إنسان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جل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2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يرموك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ردن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8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بي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صديق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مين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قترح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خيا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طف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ساليب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ر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ص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س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اجستي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نشور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يا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طفال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اهر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1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ثما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صطف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ثمان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قارن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اع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نموذج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بنائ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طريق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كام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تغي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هار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معرف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قدر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فكي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ابتكار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درس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تلاميذ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رح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إعداد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حث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نشور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نيا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3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اطم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يزيد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اع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قراء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ص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طفا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قاب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وايتها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فرد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لغو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طف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وض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س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اجستير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بنات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شمس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3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اطم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ليفل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ث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رنامج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عليم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استخ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هيبرميديا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ها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ر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س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د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لميذ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حلق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ثان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ساسي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س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دكتوراه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نيا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3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يولي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ؤا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إبراهي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: "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سيكولوج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نمو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طفو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مراهقة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"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ي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شمس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4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مياء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حس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ديوان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ث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سلوبي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دريسيي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تنم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در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إبدا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عام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حرك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درس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بصر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12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جد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زيز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إبراهي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ستراتيجيا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عل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أساليب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علم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اهرة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كتب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نجلو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صر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4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ضا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بغدادي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نشط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إبداع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لأطفال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دا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فك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عربي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اهر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1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حمو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حم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بو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عطا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تأثي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عل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ن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ُع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عل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ستوى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معرف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والمهار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منهاج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ر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سل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س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اجستير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ياض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نها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10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يرفت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سيد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دني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اع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ستخدا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بع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أساليب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ترب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في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كتساب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طفل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روض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للمفاهيم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علمي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سال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اجستي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غير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نشور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كلي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رياض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أطفال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جامعة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القاهرة،</w:t>
      </w:r>
      <w:r>
        <w:rPr>
          <w:rFonts w:ascii="Times New Roman" w:hAnsi="Times New Roman" w:cs="Times New Roman"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cs="Simplified Arabic" w:ascii="Times New Roman" w:hAnsi="Times New Roman"/>
          <w:sz w:val="27"/>
          <w:szCs w:val="27"/>
          <w:lang w:bidi="ar-EG"/>
        </w:rPr>
        <w:t>2005</w:t>
      </w:r>
      <w:r>
        <w:rPr>
          <w:rFonts w:ascii="Times New Roman" w:hAnsi="Times New Roman" w:cs="Simplified Arabic"/>
          <w:sz w:val="27"/>
          <w:sz w:val="27"/>
          <w:szCs w:val="27"/>
          <w:rtl w:val="true"/>
          <w:lang w:bidi="ar-EG"/>
        </w:rPr>
        <w:t>م</w:t>
      </w: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b/>
          <w:b/>
          <w:bCs/>
          <w:sz w:val="27"/>
          <w:szCs w:val="27"/>
          <w:lang w:bidi="ar-EG"/>
        </w:rPr>
      </w:pP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  <w:lang w:bidi="ar-EG"/>
        </w:rPr>
        <w:t>ثانيًا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  <w:lang w:bidi="ar-EG"/>
        </w:rPr>
        <w:t xml:space="preserve">: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  <w:lang w:bidi="ar-EG"/>
        </w:rPr>
        <w:t>المراجع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  <w:lang w:bidi="ar-EG"/>
        </w:rPr>
        <w:t>باللغة</w:t>
      </w:r>
      <w:r>
        <w:rPr>
          <w:rFonts w:ascii="Times New Roman" w:hAnsi="Times New Roman" w:cs="Times New Roman"/>
          <w:b/>
          <w:b/>
          <w:bCs/>
          <w:sz w:val="27"/>
          <w:sz w:val="27"/>
          <w:szCs w:val="27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b/>
          <w:b/>
          <w:bCs/>
          <w:sz w:val="27"/>
          <w:sz w:val="27"/>
          <w:szCs w:val="27"/>
          <w:rtl w:val="true"/>
          <w:lang w:bidi="ar-EG"/>
        </w:rPr>
        <w:t>الأجنبية</w:t>
      </w:r>
      <w:r>
        <w:rPr>
          <w:rFonts w:cs="Simplified Arabic" w:ascii="Times New Roman" w:hAnsi="Times New Roman"/>
          <w:b/>
          <w:bCs/>
          <w:sz w:val="27"/>
          <w:szCs w:val="27"/>
          <w:rtl w:val="true"/>
          <w:lang w:bidi="ar-EG"/>
        </w:rPr>
        <w:t>: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cs="Simplified Arabic" w:ascii="Times New Roman" w:hAnsi="Times New Roman"/>
          <w:sz w:val="27"/>
          <w:szCs w:val="27"/>
          <w:lang w:bidi="ar-EG"/>
        </w:rPr>
        <w:t>Din F. S. &amp; Caleoo, J.: Playing Computer Games Versus Better Learning, the Eric Data Base, No:Ed438905.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cs="Simplified Arabic" w:ascii="Times New Roman" w:hAnsi="Times New Roman"/>
          <w:sz w:val="27"/>
          <w:szCs w:val="27"/>
          <w:lang w:bidi="ar-EG"/>
        </w:rPr>
        <w:t>Duffy, T. M &amp; Jomassen, D: Constructivism, New a Implications for Instructional Technology: Educational Technology, Vol. 31, No.8, 2002.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cs="Simplified Arabic" w:ascii="Times New Roman" w:hAnsi="Times New Roman"/>
          <w:sz w:val="27"/>
          <w:szCs w:val="27"/>
          <w:lang w:bidi="ar-EG"/>
        </w:rPr>
        <w:t>Jannes, M: Bewgung in all Tag on Kindern Eine Tagesverlausf Studies, Diplombeit Deutsche Sport Hochule Kolon, 2000.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cs="Simplified Arabic" w:ascii="Times New Roman" w:hAnsi="Times New Roman"/>
          <w:sz w:val="27"/>
          <w:szCs w:val="27"/>
          <w:lang w:bidi="ar-EG"/>
        </w:rPr>
        <w:t>Mayer, O: A proposed Program for Teaching Kindergarten's Children Some Scientific Concepts by Practical Experiments. Journal of Early Childhood Studies, Vol. 58, No.1, pp19-30.</w:t>
      </w:r>
    </w:p>
    <w:p>
      <w:pPr>
        <w:pStyle w:val="ListParagraph"/>
        <w:numPr>
          <w:ilvl w:val="0"/>
          <w:numId w:val="13"/>
        </w:numPr>
        <w:bidi w:val="0"/>
        <w:spacing w:lineRule="auto" w:line="240" w:before="0" w:after="0"/>
        <w:ind w:left="848" w:right="0" w:hanging="488"/>
        <w:contextualSpacing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cs="Simplified Arabic" w:ascii="Times New Roman" w:hAnsi="Times New Roman"/>
          <w:sz w:val="27"/>
          <w:szCs w:val="27"/>
          <w:lang w:bidi="ar-EG"/>
        </w:rPr>
        <w:t>Siribunnam, R. Sombat, T: Effects of 7, E, KWl and Conventionally Struction on Analytical Thinking Learning Achievement and Attitudes Toward Chemistry Learning, Journal of Social Sciences, (4), P279-282, 2009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7"/>
          <w:szCs w:val="27"/>
          <w:lang w:bidi="ar-EG"/>
        </w:rPr>
      </w:pPr>
      <w:r>
        <w:rPr>
          <w:rFonts w:cs="Simplified Arabic" w:ascii="Times New Roman" w:hAnsi="Times New Roman"/>
          <w:sz w:val="27"/>
          <w:szCs w:val="27"/>
          <w:rtl w:val="true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8"/>
          <w:szCs w:val="28"/>
          <w:lang w:bidi="ar-EG"/>
        </w:rPr>
      </w:pPr>
      <w:r>
        <w:rPr>
          <w:rFonts w:cs="Simplified Arabic" w:ascii="Times New Roman" w:hAnsi="Times New Roman"/>
          <w:sz w:val="28"/>
          <w:szCs w:val="28"/>
          <w:rtl w:val="true"/>
          <w:lang w:bidi="ar-EG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b/>
      </w:rPr>
    </w:lvl>
  </w:abstractNum>
  <w:abstractNum w:abstractNumId="5">
    <w:lvl w:ilvl="0">
      <w:start w:val="27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Sultan bold"/>
      <w:sz w:val="24"/>
      <w:lang w:bidi="ar-E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har">
    <w:name w:val="تذييل الصفحة Char"/>
    <w:qFormat/>
    <w:rPr>
      <w:rFonts w:eastAsia="Calibri"/>
      <w:sz w:val="21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0:00Z</dcterms:created>
  <dc:creator>MaRaWaN</dc:creator>
  <dc:description/>
  <dc:language>en-US</dc:language>
  <cp:lastModifiedBy>DELL</cp:lastModifiedBy>
  <cp:lastPrinted>2020-01-11T13:09:00Z</cp:lastPrinted>
  <dcterms:modified xsi:type="dcterms:W3CDTF">2020-07-06T01:30:00Z</dcterms:modified>
  <cp:revision>2</cp:revision>
  <dc:subject/>
  <dc:title/>
</cp:coreProperties>
</file>